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bookmarkStart w:id="0" w:name="_Hlk166166448"/>
      <w:bookmarkEnd w:id="0"/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ConsPlus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О внесении изменения в статью 3 Закона </w:t>
      </w:r>
      <w:r>
        <w:rPr>
          <w:b/>
          <w:iCs/>
          <w:sz w:val="32"/>
          <w:szCs w:val="32"/>
        </w:rPr>
        <w:t xml:space="preserve">Забайкальского края </w:t>
      </w:r>
      <w:r>
        <w:rPr>
          <w:b/>
          <w:sz w:val="32"/>
          <w:szCs w:val="32"/>
        </w:rPr>
        <w:t xml:space="preserve">"Об отдельных вопросах реализации Федерального закона 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"О государственном регулировании производства и оборота этилового спирта, алкогольной и спиртосодержащей </w:t>
        <w:br/>
        <w:t xml:space="preserve">продукции и об ограничении потребления (распития) </w:t>
        <w:br/>
        <w:t>алкогольной продукции" на территории Забайкальского края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апреля 202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Style18"/>
        <w:spacing w:lineRule="auto" w:line="360" w:before="0" w:after="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в пункт 1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ч</w:t>
      </w:r>
      <w:hyperlink r:id="rId3">
        <w:r>
          <w:rPr>
            <w:rStyle w:val="InternetLink"/>
            <w:spacing w:val="-6"/>
            <w:sz w:val="28"/>
            <w:szCs w:val="28"/>
          </w:rPr>
          <w:t>асти 1 статьи 3</w:t>
        </w:r>
      </w:hyperlink>
      <w:r>
        <w:rPr>
          <w:spacing w:val="-6"/>
          <w:sz w:val="28"/>
          <w:szCs w:val="28"/>
        </w:rPr>
        <w:t xml:space="preserve"> Закона Забайкальского края от 26 декабря 2011 года №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" ("Забайкальский рабочий", 29 декабря 2011 года, № 255; 24 декабря 2013 года, </w:t>
        <w:br/>
        <w:t xml:space="preserve">№ 241; 6 июня 2014 года, № 106; 30 сентября 2014 года, № 185; </w:t>
      </w:r>
      <w:r>
        <w:rPr>
          <w:sz w:val="28"/>
          <w:szCs w:val="28"/>
        </w:rPr>
        <w:t xml:space="preserve">Официальный интернет-портал правовой информации (www.pravo.gov.ru), </w:t>
      </w:r>
      <w:r>
        <w:rPr>
          <w:spacing w:val="-4"/>
          <w:sz w:val="28"/>
          <w:szCs w:val="28"/>
        </w:rPr>
        <w:t>1 июля 2015 года,</w:t>
      </w:r>
      <w:r>
        <w:rPr>
          <w:sz w:val="28"/>
          <w:szCs w:val="28"/>
        </w:rPr>
        <w:t xml:space="preserve"> № 7500201507010009, № 7500201507010002; 30 марта 2016 года, </w:t>
        <w:br/>
        <w:t xml:space="preserve">№ 7500201603300011; 10 июня 2016 года, № 7500201606100001; </w:t>
      </w:r>
      <w:r>
        <w:rPr>
          <w:spacing w:val="4"/>
          <w:sz w:val="28"/>
          <w:szCs w:val="28"/>
        </w:rPr>
        <w:t>2 марта 2017 года</w:t>
      </w:r>
      <w:r>
        <w:rPr>
          <w:sz w:val="28"/>
          <w:szCs w:val="28"/>
        </w:rPr>
        <w:t>, № 7500201703020010; 19 июля 2017 года, № 7500201707190010; 19 апреля 2018</w:t>
      </w:r>
      <w:r>
        <w:rPr>
          <w:spacing w:val="-6"/>
          <w:sz w:val="28"/>
          <w:szCs w:val="28"/>
        </w:rPr>
        <w:t xml:space="preserve"> года, № 7500201804190003; 28 апреля 2018 года, </w:t>
        <w:br/>
        <w:t xml:space="preserve">№ 7500201804280005; 19 июля 2018 года, № 7500201807190020; </w:t>
      </w:r>
      <w:r>
        <w:rPr>
          <w:spacing w:val="-4"/>
          <w:sz w:val="28"/>
          <w:szCs w:val="28"/>
        </w:rPr>
        <w:t xml:space="preserve">15 июля </w:t>
        <w:br/>
        <w:t>2020 года</w:t>
      </w:r>
      <w:r>
        <w:rPr>
          <w:spacing w:val="-6"/>
          <w:sz w:val="28"/>
          <w:szCs w:val="28"/>
        </w:rPr>
        <w:t xml:space="preserve">, № 7500202007150007; 25 февраля 2021 года, № 7500202102250005; </w:t>
        <w:br/>
        <w:t xml:space="preserve">27 июля 2021 года, </w:t>
      </w:r>
      <w:r>
        <w:rPr>
          <w:sz w:val="28"/>
          <w:szCs w:val="28"/>
        </w:rPr>
        <w:t xml:space="preserve">№ 7500202107270014; 30 декабря 2021 года, </w:t>
        <w:br/>
        <w:t xml:space="preserve">№ 7500202112300005; 6 июля 2022 года, № 7500202207060012; </w:t>
      </w:r>
      <w:r>
        <w:rPr>
          <w:spacing w:val="-6"/>
          <w:sz w:val="28"/>
          <w:szCs w:val="28"/>
        </w:rPr>
        <w:t xml:space="preserve">4 мая </w:t>
        <w:br/>
        <w:t xml:space="preserve">2023 года, № 7500202305040009, № 7500202305040010; 20 июня 2023 года, </w:t>
        <w:br/>
      </w:r>
      <w:r>
        <w:rPr>
          <w:sz w:val="28"/>
          <w:szCs w:val="28"/>
        </w:rPr>
        <w:t>№ 7500202306200001; 11 ноября 2024 года, № 7500202411110003; 12 ноября 2024 года,</w:t>
      </w:r>
      <w:r>
        <w:rPr>
          <w:spacing w:val="-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№ 7500202411120010; 28 ноября 2024 года</w:t>
      </w:r>
      <w:r>
        <w:rPr>
          <w:spacing w:val="-6"/>
          <w:sz w:val="28"/>
          <w:szCs w:val="28"/>
        </w:rPr>
        <w:t xml:space="preserve">, № 7500202411280001; </w:t>
      </w:r>
      <w:r>
        <w:rPr>
          <w:sz w:val="28"/>
          <w:szCs w:val="28"/>
        </w:rPr>
        <w:t>27 декабря 2024 года, № 7500202412270011; 2 апреля 2025</w:t>
      </w:r>
      <w:r>
        <w:rPr>
          <w:spacing w:val="6"/>
          <w:sz w:val="28"/>
          <w:szCs w:val="28"/>
        </w:rPr>
        <w:t xml:space="preserve"> года, </w:t>
        <w:br/>
        <w:t>№ 7500202504020019)</w:t>
      </w:r>
      <w:r>
        <w:rPr>
          <w:spacing w:val="-6"/>
          <w:sz w:val="28"/>
          <w:szCs w:val="28"/>
        </w:rPr>
        <w:t xml:space="preserve"> изменение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ежедневно с 8 часов до 12 часов и с 22 часов до 23 часов по местному времени;"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тья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края вступает в силу с 1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166448"/>
      <w:bookmarkStart w:id="2" w:name="_Hlk166166448"/>
      <w:bookmarkEnd w:id="2"/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5"/>
        <w:gridCol w:w="4260"/>
      </w:tblGrid>
      <w:tr>
        <w:trPr>
          <w:trHeight w:val="1559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 Ен Хв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2-ЗЗ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55" w:before="720" w:after="240"/>
      <w:jc w:val="center"/>
      <w:outlineLvl w:val="0"/>
    </w:pPr>
    <w:rPr>
      <w:sz w:val="31"/>
      <w:szCs w:val="3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4D9E863BC6FDA4EC55FD1B4405A95C025EE5745C076002C4FA028E151D8A7AA567BDC5D10B5F846D4409E7947453FF8B07E76FAC71695VCs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9:00Z</dcterms:created>
  <dc:creator>Тверскова Ирина Валерьевна</dc:creator>
  <dc:description/>
  <cp:keywords/>
  <dc:language>en-US</dc:language>
  <cp:lastModifiedBy>User</cp:lastModifiedBy>
  <cp:lastPrinted>2025-04-23T16:42:00Z</cp:lastPrinted>
  <dcterms:modified xsi:type="dcterms:W3CDTF">2025-06-12T12:55:00Z</dcterms:modified>
  <cp:revision>4</cp:revision>
  <dc:subject/>
  <dc:title/>
</cp:coreProperties>
</file>